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партамент  жилищно-коммун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троительного комплекса администрации города Югорск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заказчика: 628260, Ханты – Мансийский автономный округ - Югр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Югорск, ул. Механизаторов д.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/факс 8(34675) 7-30-8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komitugorsk@rambler.ru</w:t>
        </w:r>
      </w:hyperlink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«13» августа  2010 года № 1559            </w:t>
      </w:r>
    </w:p>
    <w:p>
      <w:pPr>
        <w:pStyle w:val="Heading1"/>
        <w:numPr>
          <w:ilvl w:val="0"/>
          <w:numId w:val="3"/>
        </w:numPr>
        <w:tabs>
          <w:tab w:val="clear" w:pos="15018"/>
          <w:tab w:val="clear" w:pos="29172"/>
          <w:tab w:val="left" w:pos="0" w:leader="none"/>
          <w:tab w:val="left" w:pos="432" w:leader="none"/>
        </w:tabs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Heading1"/>
        <w:numPr>
          <w:ilvl w:val="0"/>
          <w:numId w:val="3"/>
        </w:numPr>
        <w:tabs>
          <w:tab w:val="clear" w:pos="15018"/>
          <w:tab w:val="clear" w:pos="29172"/>
          <w:tab w:val="left" w:pos="0" w:leader="none"/>
          <w:tab w:val="left" w:pos="432" w:leader="none"/>
        </w:tabs>
        <w:rPr/>
      </w:pPr>
      <w:r>
        <w:rPr>
          <w:b w:val="false"/>
        </w:rPr>
        <w:t xml:space="preserve">           </w:t>
      </w:r>
      <w:r>
        <w:rPr>
          <w:b w:val="false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/>
      </w:pPr>
      <w:r>
        <w:rPr/>
        <w:t>среди субъектов малого предпринимательства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t>Уважаемые господа!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 выполнение работ по ремонту бордюров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Предмет муниципального контракта</w:t>
      </w:r>
      <w:r>
        <w:rPr>
          <w:sz w:val="22"/>
          <w:szCs w:val="22"/>
        </w:rPr>
        <w:t>: выполнение  работ по ремонту бордюров в городе Югорске.</w:t>
      </w:r>
    </w:p>
    <w:tbl>
      <w:tblPr>
        <w:tblW w:w="10938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5"/>
        <w:gridCol w:w="6998"/>
      </w:tblGrid>
      <w:tr>
        <w:trPr>
          <w:trHeight w:val="429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бордюров.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/>
            </w:pPr>
            <w:r>
              <w:rPr>
                <w:sz w:val="22"/>
                <w:szCs w:val="22"/>
              </w:rPr>
              <w:t xml:space="preserve">Приложение 1- Локальная смета </w:t>
            </w:r>
            <w:r>
              <w:rPr>
                <w:color w:val="000000"/>
                <w:sz w:val="22"/>
                <w:szCs w:val="22"/>
              </w:rPr>
              <w:t>в ценах 2001 г.</w:t>
            </w:r>
            <w:r>
              <w:rPr>
                <w:sz w:val="22"/>
                <w:szCs w:val="22"/>
              </w:rPr>
              <w:t>,  с указанием объемов работ</w:t>
            </w:r>
          </w:p>
        </w:tc>
      </w:tr>
    </w:tbl>
    <w:p>
      <w:pPr>
        <w:pStyle w:val="Normal"/>
        <w:ind w:left="210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359 941</w:t>
      </w:r>
      <w:r>
        <w:rPr>
          <w:color w:val="000000"/>
          <w:sz w:val="22"/>
          <w:szCs w:val="22"/>
        </w:rPr>
        <w:t xml:space="preserve">  (триста пятьдесят девять тысяч девятьсот сорок один) рубль. </w:t>
      </w:r>
    </w:p>
    <w:p>
      <w:pPr>
        <w:pStyle w:val="TextBodyIndent"/>
        <w:ind w:left="195" w:right="0" w:hanging="0"/>
        <w:rPr>
          <w:sz w:val="22"/>
          <w:szCs w:val="22"/>
        </w:rPr>
      </w:pPr>
      <w:r>
        <w:rPr>
          <w:sz w:val="22"/>
          <w:szCs w:val="22"/>
        </w:rPr>
        <w:t>В стоимость работ должны быть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Место выполнения работ</w:t>
      </w:r>
      <w:r>
        <w:rPr>
          <w:sz w:val="22"/>
          <w:szCs w:val="22"/>
        </w:rPr>
        <w:t>:  Ханты-Мансийский автономный округ-Югра, г. Югор</w:t>
      </w:r>
      <w:r>
        <w:rPr>
          <w:color w:val="000000"/>
          <w:sz w:val="22"/>
          <w:szCs w:val="22"/>
        </w:rPr>
        <w:t>ск,  улицы Садовая, Газовиков, Попова, Механизаторов, Гастелло (конкретные места будут указаны заказчиком при заключении муниципального контракта).</w:t>
      </w:r>
    </w:p>
    <w:p>
      <w:pPr>
        <w:pStyle w:val="212"/>
        <w:tabs>
          <w:tab w:val="clear" w:pos="709"/>
          <w:tab w:val="left" w:pos="9165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оплата выполненных работ производится за фактически выполненные работы в течение 90 календарных  дней с момента заключения контракта, после подписания Муниципальным заказчиком  акта выполненных работ формы КС-2 и справки о стоимости выполненных работ и затрат формы КС-3, но не более объема соответствующих лимитов бюджетных обязательств.</w:t>
      </w:r>
    </w:p>
    <w:p>
      <w:pPr>
        <w:pStyle w:val="212"/>
        <w:tabs>
          <w:tab w:val="clear" w:pos="709"/>
          <w:tab w:val="left" w:pos="9873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Срок выполнения работ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 момента заключения  муниципального контракта до 30.09.2010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Срок и объем предоставления гарантии качества выполненных работ</w:t>
      </w:r>
      <w:r>
        <w:rPr>
          <w:sz w:val="22"/>
          <w:szCs w:val="22"/>
        </w:rPr>
        <w:t>: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ъем предоставления гарантии на выполненные работы предусмотрен на весь объем работ, выполненных подрядчиком;</w:t>
      </w:r>
    </w:p>
    <w:p>
      <w:pPr>
        <w:pStyle w:val="Normal"/>
        <w:tabs>
          <w:tab w:val="clear" w:pos="709"/>
          <w:tab w:val="left" w:pos="9438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арантийный срок устанавливается в 12 календарных месяцев со дня подписания сторонами акта выполненных работ. </w:t>
      </w:r>
    </w:p>
    <w:p>
      <w:pPr>
        <w:pStyle w:val="212"/>
        <w:tabs>
          <w:tab w:val="clear" w:pos="709"/>
          <w:tab w:val="left" w:pos="5583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Требования к качеству работ:</w:t>
      </w:r>
      <w:r>
        <w:rPr>
          <w:sz w:val="22"/>
          <w:szCs w:val="22"/>
        </w:rPr>
        <w:t xml:space="preserve"> работы должны быть выполнены в соответствии с методическими рекомендациями, принятыми письмом Росавтодора от 17.03.2004 г. №ОС-28/1270-ис.</w:t>
      </w:r>
    </w:p>
    <w:p>
      <w:pPr>
        <w:pStyle w:val="Normal"/>
        <w:tabs>
          <w:tab w:val="clear" w:pos="709"/>
          <w:tab w:val="left" w:pos="9438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438" w:leader="none"/>
        </w:tabs>
        <w:ind w:left="180" w:firstLine="104"/>
        <w:jc w:val="both"/>
        <w:rPr/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е, ул.40 лет Победы,11, каб.309, г. Югорск, Ханты Мансийский автономный округ - Югра, Тюменская область. Е-mail: </w:t>
      </w:r>
      <w:hyperlink r:id="rId3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sz w:val="22"/>
          <w:szCs w:val="22"/>
        </w:rPr>
        <w:t xml:space="preserve">Срок подачи ко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24  » августа </w:t>
      </w:r>
      <w:r>
        <w:rPr>
          <w:color w:val="FF0000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2010 г. </w:t>
      </w:r>
      <w:r>
        <w:rPr>
          <w:color w:val="000000"/>
          <w:sz w:val="22"/>
          <w:szCs w:val="22"/>
        </w:rPr>
        <w:t>до 10.00 часов по местному времени</w:t>
      </w:r>
      <w:r>
        <w:rPr>
          <w:color w:val="0000FF"/>
          <w:sz w:val="22"/>
          <w:szCs w:val="22"/>
        </w:rPr>
        <w:t xml:space="preserve"> «7  » сентября  2010 г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firstLine="18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-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 в соответствии со ст.436 Гражданского кодекса Российской Федерации. Заказчик не несет ответственности перед участниками размещения заказа за отказ от проведения запроса котировок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иректор  ДЖКиСК                                                                                                                  В.К.Бандурин</w:t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624" w:right="624" w:gutter="0" w:header="720" w:top="1183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1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ЛОКАЛЬНАЯ СМЕТА</w:t>
      </w:r>
    </w:p>
    <w:p>
      <w:pPr>
        <w:pStyle w:val="Normal"/>
        <w:jc w:val="center"/>
        <w:rPr/>
      </w:pPr>
      <w:r>
        <w:rPr/>
        <w:t>на выполнение работ по ремонту бордюров в городе Югорске.</w:t>
      </w:r>
    </w:p>
    <w:p>
      <w:pPr>
        <w:pStyle w:val="Normal"/>
        <w:autoSpaceDE w:val="false"/>
        <w:rPr/>
      </w:pPr>
      <w:r>
        <w:rPr/>
        <w:t>Составлена в ценах 2001 года</w:t>
      </w:r>
    </w:p>
    <w:tbl>
      <w:tblPr>
        <w:tblW w:w="1592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5"/>
        <w:gridCol w:w="2460"/>
        <w:gridCol w:w="900"/>
        <w:gridCol w:w="1365"/>
        <w:gridCol w:w="1230"/>
        <w:gridCol w:w="870"/>
        <w:gridCol w:w="945"/>
        <w:gridCol w:w="1025"/>
        <w:gridCol w:w="1478"/>
        <w:gridCol w:w="1522"/>
        <w:gridCol w:w="1150"/>
        <w:gridCol w:w="1165"/>
      </w:tblGrid>
      <w:tr>
        <w:trPr>
          <w:trHeight w:val="2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.единицы, руб.</w:t>
            </w:r>
          </w:p>
        </w:tc>
        <w:tc>
          <w:tcPr>
            <w:tcW w:w="4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тоимость, руб.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труда ра-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№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 а и м е н о в а н и е  р а б о т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- во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их, не занятых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ой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   з а т р а 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-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м ме-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/ п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и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й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измов, чел - час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ед. изм.]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ющих мех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един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ул.Садова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03-010-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бортовых камней: на бетонном основан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  <w:br/>
              <w:t xml:space="preserve"> [100 м]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934,37</w:t>
              <w:br/>
              <w:t xml:space="preserve">        1934,3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8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8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5</w:t>
            </w:r>
          </w:p>
        </w:tc>
      </w:tr>
      <w:tr>
        <w:trPr>
          <w:trHeight w:val="7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0-013-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узка. Изделия из сборного железобетона, бетона, массой до 5 т</w:t>
              <w:br/>
              <w:t>НР=100%,СП=6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8</w:t>
              <w:br/>
              <w:t xml:space="preserve"> [т]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7,56</w:t>
              <w:br/>
              <w:t xml:space="preserve">          12,5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82,93</w:t>
              <w:br/>
              <w:t xml:space="preserve">            27,7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1-30-010-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ласс дорог. Расстояние перевозки 10 км. 1 класс груза. Грузоподъемность до 7 т. Стоимость перевозки 1 т груза автосамосвалами</w:t>
              <w:br/>
              <w:t>НР=100%,СП=6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8</w:t>
              <w:br/>
              <w:t xml:space="preserve"> [т]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6,00</w:t>
              <w:br/>
              <w:t xml:space="preserve">           8,2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73,01</w:t>
              <w:br/>
              <w:t xml:space="preserve">            23,1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02-010-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бортовых камней бетонных: при других видах покрытий</w:t>
              <w:b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  <w:br/>
              <w:t xml:space="preserve"> [100 м]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8459,16</w:t>
              <w:br/>
              <w:t xml:space="preserve">        2026,7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62,40</w:t>
              <w:br/>
              <w:t xml:space="preserve">          27,6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9,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8,1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8,5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15,71</w:t>
              <w:br/>
              <w:t xml:space="preserve">            19,7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3,8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76,08</w:t>
              <w:br/>
              <w:t xml:space="preserve">           0,7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49,87</w:t>
              <w:br/>
              <w:t xml:space="preserve">           0,41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-6005-86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рдюрный камень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  <w:br/>
              <w:t xml:space="preserve"> [шт]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6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6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ул.Газовиков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03-010-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бортовых камней: на бетонном основании</w:t>
              <w:b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  <w:br/>
              <w:t xml:space="preserve"> [100 м]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934,37</w:t>
              <w:br/>
              <w:t xml:space="preserve">        1934,3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8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8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5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0-013-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узка. Изделия из сборного железобетона, бетона, массой до 5 т</w:t>
              <w:br/>
              <w:t>НР=100%,СП=6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4</w:t>
              <w:br/>
              <w:t xml:space="preserve"> [т]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7,56</w:t>
              <w:br/>
              <w:t xml:space="preserve">          12,5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73,02</w:t>
              <w:br/>
              <w:t xml:space="preserve">            24,4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30-010-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ласс дорог. Расстояние перевозки 10 км. 1 класс груза. Грузоподъемность до 7 т. Стоимость перевозки 1 т груза автосамосвалами</w:t>
              <w:br/>
              <w:t>НР=100%,СП=6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4</w:t>
              <w:br/>
              <w:t xml:space="preserve"> [т]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6,00</w:t>
              <w:br/>
              <w:t xml:space="preserve">           8,2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50,54</w:t>
              <w:br/>
              <w:t xml:space="preserve">            16,0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0-013-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грузка. Изделия из сборного железобетона, бетона, массой до 5 т</w:t>
              <w:br/>
              <w:t>НР=100%,СП=6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4</w:t>
              <w:br/>
              <w:t xml:space="preserve"> [т]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5,41</w:t>
              <w:br/>
              <w:t xml:space="preserve">          11,8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68,84</w:t>
              <w:br/>
              <w:t xml:space="preserve">            23,0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02-010-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бортовых камней бетонных: при других видах покрытий</w:t>
              <w:b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  <w:br/>
              <w:t xml:space="preserve"> [100 м]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8459,16</w:t>
              <w:br/>
              <w:t xml:space="preserve">        2026,7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62,40</w:t>
              <w:br/>
              <w:t xml:space="preserve">          27,6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9,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9,3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0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73,08</w:t>
              <w:br/>
              <w:t xml:space="preserve">            12,4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7,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76,08</w:t>
              <w:br/>
              <w:t xml:space="preserve">           0,7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1,50</w:t>
              <w:br/>
              <w:t xml:space="preserve">           0,26</w:t>
            </w:r>
          </w:p>
        </w:tc>
      </w:tr>
      <w:tr>
        <w:trPr>
          <w:trHeight w:val="16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0-6005-86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рдюрный камень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  <w:br/>
              <w:t xml:space="preserve"> [шт]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8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8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ул.Попов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03-010-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бортовых камней: на бетонном основании</w:t>
              <w:b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  <w:br/>
              <w:t xml:space="preserve"> [100 м]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934,37</w:t>
              <w:br/>
              <w:t xml:space="preserve">        1934,3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9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91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,64</w:t>
            </w:r>
          </w:p>
        </w:tc>
      </w:tr>
      <w:tr>
        <w:trPr>
          <w:trHeight w:val="66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0-013-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узка. Изделия из сборного железобетона, бетона, массой до 5 т</w:t>
              <w:br/>
              <w:t>НР=100%,СП=6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  <w:br/>
              <w:t xml:space="preserve"> [т]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7,56</w:t>
              <w:br/>
              <w:t xml:space="preserve">          12,5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40,56</w:t>
              <w:br/>
              <w:t xml:space="preserve">            13,5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30-010-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ласс дорог. Расстояние перевозки 10 км. 1 класс груза. Грузоподъемность до 7 т. Стоимость перевозки 1 т груза автосамосвалами</w:t>
              <w:br/>
              <w:t>НР=100%,СП=6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  <w:br/>
              <w:t xml:space="preserve"> [т]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6,00</w:t>
              <w:br/>
              <w:t xml:space="preserve">           8,2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28,08</w:t>
              <w:br/>
              <w:t xml:space="preserve">             8,9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02-010-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бортовых камней бетонных: при других видах покрытий</w:t>
              <w:b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  <w:br/>
              <w:t xml:space="preserve"> [100 м]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8459,16</w:t>
              <w:br/>
              <w:t xml:space="preserve">        2026,7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62,40</w:t>
              <w:br/>
              <w:t xml:space="preserve">          27,6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9,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7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1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40,60</w:t>
              <w:br/>
              <w:t xml:space="preserve">             6,9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4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76,08</w:t>
              <w:br/>
              <w:t xml:space="preserve">           0,7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7,50</w:t>
              <w:br/>
              <w:t xml:space="preserve">           0,14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0-6005-86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рдюрный камень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  <w:br/>
              <w:t xml:space="preserve"> [шт]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ул.Механизаторов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03-010-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бортовых камней: на бетонном основании</w:t>
              <w:b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  <w:br/>
              <w:t xml:space="preserve"> [100 м]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934,37</w:t>
              <w:br/>
              <w:t xml:space="preserve">        1934,3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9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91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4</w:t>
            </w:r>
          </w:p>
        </w:tc>
      </w:tr>
      <w:tr>
        <w:trPr>
          <w:trHeight w:val="7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0-013-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узка. Изделия из сборного железобетона, бетона, массой до 5 т</w:t>
              <w:br/>
              <w:t>НР=100%,СП=6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  <w:br/>
              <w:t xml:space="preserve"> [т]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7,56</w:t>
              <w:br/>
              <w:t xml:space="preserve">          12,5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81,13</w:t>
              <w:br/>
              <w:t xml:space="preserve">            27,1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30-010-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ласс дорог. Расстояние перевозки 10 км. 1 класс груза. Грузоподъемность до 7 т. Стоимость перевозки 1 т груза автосамосвалами</w:t>
              <w:br/>
              <w:t>НР=100%,СП=6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  <w:br/>
              <w:t xml:space="preserve"> [т]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6,00</w:t>
              <w:br/>
              <w:t xml:space="preserve">           8,2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28,08</w:t>
              <w:br/>
              <w:t xml:space="preserve">             8,9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02-010-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бортовых камней бетонных: при других видах покрытий</w:t>
              <w:b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  <w:br/>
              <w:t xml:space="preserve"> [100 м]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8459,16</w:t>
              <w:br/>
              <w:t xml:space="preserve">        2026,7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62,40</w:t>
              <w:br/>
              <w:t xml:space="preserve">          27,6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9,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7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1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40,60</w:t>
              <w:br/>
              <w:t xml:space="preserve">             6,9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4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76,08</w:t>
              <w:br/>
              <w:t xml:space="preserve">           0,7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7,50</w:t>
              <w:br/>
              <w:t xml:space="preserve">           0,14</w:t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-6005-86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рдюрный камень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  <w:br/>
              <w:t xml:space="preserve"> [шт]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ул.Гастелло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03-010-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бортовых камней: на бетонном основан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  <w:br/>
              <w:t xml:space="preserve"> [100 м]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934,37</w:t>
              <w:br/>
              <w:t xml:space="preserve">        1934,3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8,6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958,6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1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0-013-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узка. Изделия из сборного железобетона, бетона, массой до 5 т</w:t>
              <w:br/>
              <w:t>НР=100%,СП=6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64</w:t>
              <w:br/>
              <w:t xml:space="preserve"> [т]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7,56</w:t>
              <w:br/>
              <w:t xml:space="preserve">          12,5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5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539,51</w:t>
              <w:br/>
              <w:t xml:space="preserve">           180,4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30-010-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ласс дорог. Расстояние перевозки 10 км. 1 класс груза. Грузоподъемность до 7 т. Стоимость перевозки 1 т груза автосамосвалами</w:t>
              <w:br/>
              <w:t>НР=100%,СП=6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64</w:t>
              <w:br/>
              <w:t xml:space="preserve"> [т]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6,00</w:t>
              <w:br/>
              <w:t xml:space="preserve">           8,2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4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373,46</w:t>
              <w:br/>
              <w:t xml:space="preserve">           118,3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0-013-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грузка. Изделия из сборного железобетона, бетона, массой до 5 т</w:t>
              <w:br/>
              <w:t>НР=100%,СП=6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64</w:t>
              <w:br/>
              <w:t xml:space="preserve"> [т]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5,41</w:t>
              <w:br/>
              <w:t xml:space="preserve">          11,8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6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508,63</w:t>
              <w:br/>
              <w:t xml:space="preserve">           170,0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02-010-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бортовых камней бетонных: при других видах покрыт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  <w:br/>
              <w:t xml:space="preserve"> [100 м]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8459,16</w:t>
              <w:br/>
              <w:t xml:space="preserve">        2026,7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62,40</w:t>
              <w:br/>
              <w:t xml:space="preserve">          27,6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9,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09,0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9,9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269,99</w:t>
              <w:br/>
              <w:t xml:space="preserve">            45,9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39,0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76,08</w:t>
              <w:br/>
              <w:t xml:space="preserve">           0,7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16,36</w:t>
              <w:br/>
              <w:t xml:space="preserve">           0,96</w:t>
            </w:r>
          </w:p>
        </w:tc>
      </w:tr>
      <w:tr>
        <w:trPr>
          <w:trHeight w:val="43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-6005-86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рдюрный камень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  <w:br/>
              <w:t xml:space="preserve"> [шт]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4,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4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рямые затрат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23,9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9,9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 487,77</w:t>
              <w:br/>
              <w:t xml:space="preserve">           733,5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86,1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448,82</w:t>
              <w:br/>
              <w:t xml:space="preserve">           1,91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567" w:right="1185" w:gutter="0" w:header="720" w:top="776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Форма 1</w:t>
      </w:r>
    </w:p>
    <w:p>
      <w:pPr>
        <w:pStyle w:val="Heading1"/>
        <w:numPr>
          <w:ilvl w:val="0"/>
          <w:numId w:val="2"/>
        </w:numPr>
        <w:jc w:val="right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6"/>
        <w:spacing w:lineRule="auto" w:line="240"/>
        <w:rPr/>
      </w:pPr>
      <w:r>
        <w:rPr>
          <w:sz w:val="24"/>
        </w:rPr>
        <w:t>Изучив  запрос котировок от  «13» августа 2010 года №1559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>___________________________________________</w:t>
      </w:r>
    </w:p>
    <w:p>
      <w:pPr>
        <w:pStyle w:val="2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26"/>
        <w:spacing w:lineRule="auto" w:line="240"/>
        <w:rPr/>
      </w:pPr>
      <w:r>
        <w:rPr>
          <w:sz w:val="24"/>
        </w:rPr>
        <w:t xml:space="preserve">предлагаем   выполнить работы по </w:t>
      </w:r>
      <w:r>
        <w:rPr>
          <w:sz w:val="22"/>
          <w:szCs w:val="22"/>
        </w:rPr>
        <w:t>ремонту бордюров в городе Югорске</w:t>
      </w:r>
      <w:r>
        <w:rPr>
          <w:sz w:val="24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Настоящим подтверждаем, что в соответствии со ст. 4 Федерального закона от 24.07.2007 № 209-ФЗ мы </w:t>
      </w:r>
      <w:r>
        <w:rPr>
          <w:color w:val="FF0000"/>
          <w:sz w:val="22"/>
          <w:szCs w:val="22"/>
        </w:rPr>
        <w:t xml:space="preserve">являемся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0__г. с ценой контракта ______________________рублей.</w:t>
      </w:r>
    </w:p>
    <w:p>
      <w:pPr>
        <w:pStyle w:val="ConsNormal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тоимость работ включены затраты на весь перечень и состав работ, транспортные расходы, затраты механизмов, расходы на уплату налогов, сборов и других обязательных платежей, включая НДС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амилия 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24" w:right="624" w:gutter="0" w:header="720" w:top="1185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Heading1"/>
        <w:numPr>
          <w:ilvl w:val="0"/>
          <w:numId w:val="3"/>
        </w:numPr>
        <w:tabs>
          <w:tab w:val="clear" w:pos="15018"/>
          <w:tab w:val="clear" w:pos="29172"/>
          <w:tab w:val="left" w:pos="0" w:leader="none"/>
          <w:tab w:val="left" w:pos="432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15018"/>
          <w:tab w:val="clear" w:pos="29172"/>
          <w:tab w:val="left" w:pos="0" w:leader="none"/>
          <w:tab w:val="left" w:pos="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 МУНИЦИПАЛЬНОГО КОНТРАКТ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контракт</w:t>
      </w:r>
    </w:p>
    <w:p>
      <w:pPr>
        <w:pStyle w:val="Normal"/>
        <w:jc w:val="center"/>
        <w:rPr/>
      </w:pPr>
      <w:r>
        <w:rPr/>
        <w:t>на выполнение  работ по ремонту бордюров в городе Югорске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«__»____________ 2010 года</w:t>
        <w:tab/>
        <w:tab/>
        <w:tab/>
        <w:t xml:space="preserve">                </w:t>
        <w:tab/>
        <w:t>г. Югорск ул. Механизаторов, 22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b/>
          <w:bCs/>
          <w:color w:val="000000"/>
          <w:sz w:val="22"/>
          <w:szCs w:val="22"/>
        </w:rPr>
        <w:t>Департамент 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Бандурина В.К., действующего на основании положения, с одной стороны,</w:t>
      </w:r>
    </w:p>
    <w:p>
      <w:pPr>
        <w:pStyle w:val="Normal"/>
        <w:ind w:left="120" w:hanging="0"/>
        <w:jc w:val="both"/>
        <w:rPr/>
      </w:pPr>
      <w:r>
        <w:rPr>
          <w:b/>
          <w:bCs/>
          <w:sz w:val="22"/>
          <w:szCs w:val="22"/>
        </w:rPr>
        <w:t>Открытое акционерное общество «Служба заказчика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 xml:space="preserve">«Управляющая организация», </w:t>
      </w:r>
      <w:r>
        <w:rPr>
          <w:sz w:val="22"/>
          <w:szCs w:val="22"/>
        </w:rPr>
        <w:t>в лице  _______________, действующего на основании ___________________ со второй стороны  и</w:t>
      </w:r>
    </w:p>
    <w:p>
      <w:pPr>
        <w:pStyle w:val="Normal"/>
        <w:ind w:left="120" w:hanging="0"/>
        <w:jc w:val="both"/>
        <w:rPr/>
      </w:pPr>
      <w:r>
        <w:rPr>
          <w:b/>
          <w:sz w:val="22"/>
          <w:szCs w:val="22"/>
        </w:rPr>
        <w:t xml:space="preserve">________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Подрядчик» </w:t>
      </w:r>
      <w:r>
        <w:rPr>
          <w:sz w:val="22"/>
          <w:szCs w:val="22"/>
        </w:rPr>
        <w:t>в лице _______________________________, действующего на основании _____, с третье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tabs>
          <w:tab w:val="clear" w:pos="709"/>
          <w:tab w:val="left" w:pos="13664" w:leader="none"/>
        </w:tabs>
        <w:ind w:left="144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.</w:t>
      </w:r>
    </w:p>
    <w:p>
      <w:pPr>
        <w:pStyle w:val="Normal"/>
        <w:tabs>
          <w:tab w:val="clear" w:pos="709"/>
          <w:tab w:val="left" w:pos="1770" w:leader="none"/>
        </w:tabs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1.1. Управляющая организация от имени Муниципального заказчика поручает Подрядчику, а Подрядчик принимает на себя обязательство:</w:t>
      </w:r>
    </w:p>
    <w:p>
      <w:pPr>
        <w:pStyle w:val="Normal"/>
        <w:ind w:left="75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выполнить  работы по ремонту бордюров в городе Югорске</w:t>
      </w:r>
      <w:r>
        <w:rPr>
          <w:bCs/>
          <w:color w:val="000000"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соответствии с локальной сметой  (Приложение 1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1770" w:leader="none"/>
        </w:tabs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работ, Управляющая организация обязуется принять качественно выполненный результат работ, а Муниципальный заказчик - оплатить обусловленную настоящим контрактом цену.</w:t>
      </w:r>
    </w:p>
    <w:p>
      <w:pPr>
        <w:pStyle w:val="Normal"/>
        <w:ind w:left="75" w:hanging="0"/>
        <w:jc w:val="both"/>
        <w:rPr/>
      </w:pPr>
      <w:r>
        <w:rPr>
          <w:sz w:val="22"/>
          <w:szCs w:val="22"/>
        </w:rPr>
        <w:t xml:space="preserve">1.2. Место выполнения работ: Ханты-Мансийский автономный округ-Югра, г. Югорск, </w:t>
      </w:r>
      <w:r>
        <w:rPr>
          <w:color w:val="000000"/>
          <w:sz w:val="22"/>
          <w:szCs w:val="22"/>
        </w:rPr>
        <w:t>ул. Садовая, ул. Газовиков, ул. Попова, ул. Механизаторов, ул. Гастелло.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Настоящий муниципальный контракт 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9"/>
          <w:tab w:val="left" w:pos="5190" w:leader="none"/>
          <w:tab w:val="left" w:pos="5370" w:leader="none"/>
        </w:tabs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Стоимость работ и порядок расчетов.</w:t>
      </w:r>
    </w:p>
    <w:p>
      <w:pPr>
        <w:pStyle w:val="Normal"/>
        <w:ind w:left="60" w:hanging="0"/>
        <w:jc w:val="both"/>
        <w:rPr/>
      </w:pPr>
      <w:r>
        <w:rPr>
          <w:bCs/>
          <w:sz w:val="22"/>
          <w:szCs w:val="22"/>
        </w:rPr>
        <w:t>2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имость подлежащих выполнению работ в объеме, определенном утвержденной проектно-сметной документацией, составляет  ____________ (сумма прописью), в том числе налог на добавленную стоимость восемнадцать процентов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2.2. </w:t>
      </w: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212"/>
        <w:tabs>
          <w:tab w:val="clear" w:pos="709"/>
          <w:tab w:val="left" w:pos="5775" w:leader="none"/>
        </w:tabs>
        <w:spacing w:lineRule="atLeast" w:line="100"/>
        <w:ind w:left="60" w:hanging="0"/>
        <w:jc w:val="both"/>
        <w:rPr/>
      </w:pPr>
      <w:r>
        <w:rPr>
          <w:sz w:val="22"/>
          <w:szCs w:val="22"/>
        </w:rPr>
        <w:t xml:space="preserve">2.3. </w:t>
      </w:r>
      <w:r>
        <w:rPr>
          <w:color w:val="000000"/>
          <w:sz w:val="22"/>
          <w:szCs w:val="22"/>
        </w:rPr>
        <w:t>Оплата выполненных работ производится за фактически выполненные работы в течение 90 календарных дней с момента заключения контракта, после подписания Муниципальным заказчиком акта выполненных работ формы КС-2 и справки о стоимости выполненных работ и затрат формы КС-3, но не более объема соответствующих лимитов бюджетных обязательств.</w:t>
      </w:r>
    </w:p>
    <w:p>
      <w:pPr>
        <w:pStyle w:val="212"/>
        <w:spacing w:lineRule="atLeast" w:line="10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2.4.  Стоимость услуг оказываемых Управляющей организацией определяется в соответствии с муниципальным контрактом на оказание услуг, на выполнение функций заказчика по содержанию объектов благоустройства и городского хозяйства города Югорска в 2010 году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выполнения работ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</w:rPr>
        <w:t>3.1. Календарные сроки выполнения работ определены сторонами:</w:t>
      </w:r>
      <w:r>
        <w:rPr>
          <w:color w:val="000000"/>
          <w:sz w:val="22"/>
          <w:szCs w:val="22"/>
        </w:rPr>
        <w:t xml:space="preserve"> с момента заключения муниципального контракта до 30.09.2010.</w:t>
      </w:r>
    </w:p>
    <w:p>
      <w:pPr>
        <w:pStyle w:val="Normal"/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тельства и права сторон</w:t>
      </w:r>
    </w:p>
    <w:p>
      <w:pPr>
        <w:pStyle w:val="Normal"/>
        <w:tabs>
          <w:tab w:val="clear" w:pos="709"/>
          <w:tab w:val="left" w:pos="6120" w:leader="none"/>
        </w:tabs>
        <w:spacing w:before="120" w:after="120"/>
        <w:ind w:left="135" w:hanging="0"/>
        <w:jc w:val="both"/>
        <w:rPr/>
      </w:pPr>
      <w:r>
        <w:rPr>
          <w:b/>
          <w:bCs/>
          <w:sz w:val="22"/>
          <w:szCs w:val="22"/>
        </w:rPr>
        <w:t>4.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Обязательства Муниципального заказчика</w:t>
      </w:r>
    </w:p>
    <w:p>
      <w:pPr>
        <w:pStyle w:val="Normal"/>
        <w:tabs>
          <w:tab w:val="clear" w:pos="709"/>
          <w:tab w:val="left" w:pos="5400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1.1.Обеспечивает  финансирование Управляющей организации и Подрядчика  за выполненные работы  на объекте в соответствии с разделами  2, 3  настоящего контракта.</w:t>
      </w:r>
    </w:p>
    <w:p>
      <w:pPr>
        <w:pStyle w:val="Normal"/>
        <w:tabs>
          <w:tab w:val="clear" w:pos="709"/>
          <w:tab w:val="left" w:pos="5400" w:leader="none"/>
          <w:tab w:val="left" w:pos="8280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1.2 Осуществляет проверку предъявленных к оплате счетов за выполненные работы и услуги и производит оплату выполненных работ и услуг при наличии бюджетного финансирования.</w:t>
      </w:r>
    </w:p>
    <w:p>
      <w:pPr>
        <w:pStyle w:val="Normal"/>
        <w:tabs>
          <w:tab w:val="clear" w:pos="709"/>
          <w:tab w:val="left" w:pos="3060" w:leader="none"/>
        </w:tabs>
        <w:ind w:left="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    Права Муниципального заказчика</w:t>
      </w:r>
    </w:p>
    <w:p>
      <w:pPr>
        <w:pStyle w:val="Normal"/>
        <w:tabs>
          <w:tab w:val="clear" w:pos="709"/>
          <w:tab w:val="left" w:pos="3060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2.1 Осуществлять контроль на любом этапе работ за ходом их проведения и их качеством, привлекая для этих целей собственных специалистов или специалистов со стороны.</w:t>
      </w:r>
    </w:p>
    <w:p>
      <w:pPr>
        <w:pStyle w:val="Normal"/>
        <w:tabs>
          <w:tab w:val="clear" w:pos="709"/>
          <w:tab w:val="left" w:pos="5400" w:leader="none"/>
          <w:tab w:val="left" w:pos="8280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2.2 Работу, не выполненную в установленный срок или не отвечающую обусловленным сторонами требованиям, Муниципальный заказчик вправе не принимать и не оплачивать (полностью или частично).</w:t>
      </w:r>
    </w:p>
    <w:p>
      <w:pPr>
        <w:pStyle w:val="Normal"/>
        <w:tabs>
          <w:tab w:val="clear" w:pos="709"/>
          <w:tab w:val="left" w:pos="3060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2.3  Расторгнуть контракт при невыполнении условий контракта.</w:t>
      </w:r>
    </w:p>
    <w:p>
      <w:pPr>
        <w:pStyle w:val="Normal"/>
        <w:spacing w:before="120" w:after="120"/>
        <w:ind w:left="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Обязательства Управляющей  организации</w:t>
      </w:r>
    </w:p>
    <w:p>
      <w:pPr>
        <w:pStyle w:val="Normal"/>
        <w:tabs>
          <w:tab w:val="clear" w:pos="709"/>
          <w:tab w:val="left" w:pos="8025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3.1 Определяет с Подрядчиком  порядок приемки выполненных работ.</w:t>
      </w:r>
    </w:p>
    <w:p>
      <w:pPr>
        <w:pStyle w:val="Normal"/>
        <w:tabs>
          <w:tab w:val="clear" w:pos="709"/>
          <w:tab w:val="left" w:pos="8025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3.2 Контролирует сроки выполнения работ.</w:t>
      </w:r>
    </w:p>
    <w:p>
      <w:pPr>
        <w:pStyle w:val="Normal"/>
        <w:tabs>
          <w:tab w:val="clear" w:pos="709"/>
          <w:tab w:val="left" w:pos="8025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3.3 Выполняет в полном объеме обязательства  Управляющей организации, предусмотренные другими частями контракта.</w:t>
      </w:r>
    </w:p>
    <w:p>
      <w:pPr>
        <w:pStyle w:val="Normal"/>
        <w:tabs>
          <w:tab w:val="clear" w:pos="709"/>
          <w:tab w:val="left" w:pos="8025" w:leader="none"/>
        </w:tabs>
        <w:ind w:left="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     Права Управляющей организации</w:t>
      </w:r>
    </w:p>
    <w:p>
      <w:pPr>
        <w:pStyle w:val="Normal"/>
        <w:tabs>
          <w:tab w:val="clear" w:pos="709"/>
          <w:tab w:val="left" w:pos="8025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4.1  В любое время проверяет ход и качество работы, выполняемой Подрядчиком, не вмешиваясь в его деятельность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</w:rPr>
        <w:t>4.4.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правляющая организация в случае неисполнения Подрядчиком его распоряжений и предписаний (например при выявлении дефектов) может в установленный срок для устранения нарушений привлечь другого исполнителя с оплатой этих работ за счет  Подрядчика.</w:t>
      </w:r>
    </w:p>
    <w:p>
      <w:pPr>
        <w:pStyle w:val="Normal"/>
        <w:spacing w:before="120" w:after="120"/>
        <w:ind w:left="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 Обязательства Подрядчика</w:t>
      </w:r>
    </w:p>
    <w:p>
      <w:pPr>
        <w:pStyle w:val="Normal"/>
        <w:spacing w:before="120" w:after="120"/>
        <w:ind w:left="135" w:hanging="0"/>
        <w:jc w:val="both"/>
        <w:rPr/>
      </w:pPr>
      <w:r>
        <w:rPr>
          <w:bCs/>
          <w:sz w:val="22"/>
          <w:szCs w:val="22"/>
        </w:rPr>
        <w:t>4.5.1  До начала выполнения работ Подрядчик обязан предоставить Муниципальному заказчику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опию </w:t>
      </w:r>
      <w:r>
        <w:rPr>
          <w:sz w:val="22"/>
          <w:szCs w:val="22"/>
        </w:rPr>
        <w:t xml:space="preserve">свидетельства о допуске, предусмотренного пунктом 1.4. настоящего контракта, которое подтверждает его право выполнять работы по предмету настоящего контракта.  </w:t>
      </w:r>
    </w:p>
    <w:p>
      <w:pPr>
        <w:pStyle w:val="Normal"/>
        <w:spacing w:before="120" w:after="120"/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5.2 Подрядчик обязан выполнить работы оговоренные в контракте,  по цене указанной в настоящем контракте.</w:t>
      </w:r>
    </w:p>
    <w:p>
      <w:pPr>
        <w:pStyle w:val="Normal"/>
        <w:tabs>
          <w:tab w:val="clear" w:pos="709"/>
          <w:tab w:val="left" w:pos="8025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5.3 Работы выполняются иждивением Подрядчика -  из своих материалов, на своем оборудовании и своими инструментами, своими или привлеченными силами,  в объеме и в сроки, предусмотренные настоящим контрактом. Выполненные работы  Подрядчик сдает Управляющей организации, а Управляющая организация передает Муниципальному заказчику.</w:t>
      </w:r>
    </w:p>
    <w:p>
      <w:pPr>
        <w:pStyle w:val="Normal"/>
        <w:tabs>
          <w:tab w:val="clear" w:pos="709"/>
          <w:tab w:val="left" w:pos="8025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5.4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Normal"/>
        <w:tabs>
          <w:tab w:val="clear" w:pos="709"/>
          <w:tab w:val="left" w:pos="8025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5.5 Следовать указаниям Управляющей организации о ходе и качестве выполнения работ.</w:t>
      </w:r>
    </w:p>
    <w:p>
      <w:pPr>
        <w:pStyle w:val="Normal"/>
        <w:tabs>
          <w:tab w:val="clear" w:pos="709"/>
          <w:tab w:val="left" w:pos="8025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5.6 Нести всю ответственность за ущерб, причиненный в ходе работ людям,  зданию или находящемуся в здании оборудованию.</w:t>
      </w:r>
    </w:p>
    <w:p>
      <w:pPr>
        <w:pStyle w:val="Normal"/>
        <w:tabs>
          <w:tab w:val="clear" w:pos="709"/>
          <w:tab w:val="left" w:pos="8025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5.7 В случае возникновения обстоятельств, замедляющих ход работ против запланированного, или делающих дальнейшее продолжение работ невозможным, немедленно ставить об этом в известность  Управляющую организацию и Муниципального заказчика.</w:t>
      </w:r>
    </w:p>
    <w:p>
      <w:pPr>
        <w:pStyle w:val="Normal"/>
        <w:tabs>
          <w:tab w:val="clear" w:pos="709"/>
          <w:tab w:val="left" w:pos="8025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5.8 Устранить по требованию Управляющей организации или Муниципального заказчика недостатки и  дефекты в работе.</w:t>
      </w:r>
    </w:p>
    <w:p>
      <w:pPr>
        <w:pStyle w:val="Normal"/>
        <w:tabs>
          <w:tab w:val="clear" w:pos="709"/>
          <w:tab w:val="left" w:pos="8025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5.9  Выполняет иные обязательства предусмотренные другими разделами настоящего контракта</w:t>
      </w:r>
    </w:p>
    <w:p>
      <w:pPr>
        <w:pStyle w:val="Normal"/>
        <w:tabs>
          <w:tab w:val="clear" w:pos="709"/>
          <w:tab w:val="left" w:pos="6120" w:leader="none"/>
        </w:tabs>
        <w:ind w:left="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  Права Подрядчика</w:t>
      </w:r>
    </w:p>
    <w:p>
      <w:pPr>
        <w:pStyle w:val="Normal"/>
        <w:tabs>
          <w:tab w:val="clear" w:pos="709"/>
          <w:tab w:val="left" w:pos="6120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6.1 Подрядчик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9"/>
          <w:tab w:val="left" w:pos="6120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6.2 Подрядчик имеет право привлечь для выполнения работ по контракту  третьих лиц, при этом Подрядчик несет перед Муниципальным заказчиком всю ответственность за выполнение третьим лицом условий настоящего контракта.</w:t>
      </w:r>
    </w:p>
    <w:p>
      <w:pPr>
        <w:pStyle w:val="Normal"/>
        <w:tabs>
          <w:tab w:val="clear" w:pos="709"/>
          <w:tab w:val="left" w:pos="6120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6.3 Подрядчик имеет право завершить выполнение работ в более короткий срок, чем предусмотрено настоящим контрактом по согласованию с Муниципальным заказчиком и Управляющей организацией.</w:t>
      </w:r>
    </w:p>
    <w:p>
      <w:pPr>
        <w:pStyle w:val="Normal"/>
        <w:spacing w:before="120" w:after="120"/>
        <w:ind w:left="1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17"/>
        <w:tabs>
          <w:tab w:val="clear" w:pos="709"/>
          <w:tab w:val="left" w:pos="2610" w:leader="none"/>
          <w:tab w:val="left" w:pos="2790" w:leader="none"/>
          <w:tab w:val="left" w:pos="3330" w:leader="none"/>
        </w:tabs>
        <w:ind w:left="150" w:right="0" w:hanging="0"/>
        <w:rPr>
          <w:sz w:val="22"/>
          <w:szCs w:val="22"/>
        </w:rPr>
      </w:pPr>
      <w:r>
        <w:rPr>
          <w:sz w:val="22"/>
          <w:szCs w:val="22"/>
        </w:rPr>
        <w:t>5.1.  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7"/>
        <w:tabs>
          <w:tab w:val="clear" w:pos="709"/>
          <w:tab w:val="left" w:pos="2610" w:leader="none"/>
          <w:tab w:val="left" w:pos="2790" w:leader="none"/>
          <w:tab w:val="left" w:pos="3330" w:leader="none"/>
        </w:tabs>
        <w:ind w:left="150" w:right="0" w:hanging="0"/>
        <w:rPr>
          <w:sz w:val="22"/>
          <w:szCs w:val="22"/>
        </w:rPr>
      </w:pPr>
      <w:r>
        <w:rPr>
          <w:sz w:val="22"/>
          <w:szCs w:val="22"/>
        </w:rPr>
        <w:t>5.2.  В случае нарушения сроков выполнения работ Подрядчиком или нарушения сроков приемки работ Управляющей организацией без уважительных причин, Муниципальный заказчик вправе взыскать с виновной стороны неустойку в размере 1/300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7"/>
        <w:tabs>
          <w:tab w:val="clear" w:pos="709"/>
          <w:tab w:val="left" w:pos="2608" w:leader="none"/>
          <w:tab w:val="left" w:pos="2788" w:leader="none"/>
        </w:tabs>
        <w:ind w:left="15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3. В случае неисполнения принятых на себя обязательств Муниципальным заказчиком, Подрядчик и Управляющая организация имею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 каждой стороне соответственно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7"/>
        <w:tabs>
          <w:tab w:val="clear" w:pos="709"/>
          <w:tab w:val="left" w:pos="3105" w:leader="none"/>
          <w:tab w:val="left" w:pos="4185" w:leader="none"/>
        </w:tabs>
        <w:spacing w:before="0" w:after="0"/>
        <w:ind w:left="150" w:right="0" w:hanging="0"/>
        <w:rPr>
          <w:sz w:val="22"/>
          <w:szCs w:val="22"/>
        </w:rPr>
      </w:pPr>
      <w:r>
        <w:rPr>
          <w:sz w:val="22"/>
          <w:szCs w:val="22"/>
        </w:rPr>
        <w:t>5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7"/>
        <w:tabs>
          <w:tab w:val="clear" w:pos="709"/>
          <w:tab w:val="left" w:pos="4230" w:leader="none"/>
        </w:tabs>
        <w:spacing w:before="0" w:after="0"/>
        <w:ind w:left="150" w:right="0" w:hanging="0"/>
        <w:rPr>
          <w:sz w:val="22"/>
          <w:szCs w:val="22"/>
        </w:rPr>
      </w:pPr>
      <w:r>
        <w:rPr>
          <w:sz w:val="22"/>
          <w:szCs w:val="22"/>
        </w:rPr>
        <w:t>5.5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Indent"/>
        <w:tabs>
          <w:tab w:val="clear" w:pos="709"/>
          <w:tab w:val="left" w:pos="142" w:leader="none"/>
          <w:tab w:val="left" w:pos="540" w:leader="none"/>
          <w:tab w:val="left" w:pos="1300" w:leader="none"/>
        </w:tabs>
        <w:ind w:left="0" w:right="0" w:first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42" w:leader="none"/>
          <w:tab w:val="left" w:pos="540" w:leader="none"/>
          <w:tab w:val="left" w:pos="1300" w:leader="none"/>
        </w:tabs>
        <w:ind w:left="0" w:right="0" w:firstLine="38"/>
        <w:jc w:val="center"/>
        <w:rPr/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Устранение дефек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414" w:leader="none"/>
          <w:tab w:val="left" w:pos="2556" w:leader="none"/>
        </w:tabs>
        <w:ind w:left="142" w:right="0" w:hanging="0"/>
        <w:rPr/>
      </w:pPr>
      <w:r>
        <w:rPr>
          <w:sz w:val="22"/>
          <w:szCs w:val="22"/>
        </w:rPr>
        <w:t>6.1.При выявлении случаев выполнения работ с нарушением методическими рекомендациями, принятыми письмом Росавтодора от 17.03.2004 г. №ОС-28/1270-ис и требований сметной документации, Управляющая организация излагает свои претензии и замечания, дает предписание к устранению допущенных Подрядчиком нарушений и определяет сроки их устранения.</w:t>
      </w:r>
    </w:p>
    <w:p>
      <w:pPr>
        <w:pStyle w:val="TextBodyIndent"/>
        <w:tabs>
          <w:tab w:val="clear" w:pos="709"/>
          <w:tab w:val="left" w:pos="2414" w:leader="none"/>
          <w:tab w:val="left" w:pos="2954" w:leader="none"/>
        </w:tabs>
        <w:suppressAutoHyphens w:val="false"/>
        <w:spacing w:before="60" w:after="0"/>
        <w:ind w:left="142" w:right="0" w:hanging="0"/>
        <w:rPr>
          <w:sz w:val="22"/>
          <w:szCs w:val="22"/>
        </w:rPr>
      </w:pPr>
      <w:r>
        <w:rPr>
          <w:sz w:val="22"/>
          <w:szCs w:val="22"/>
        </w:rPr>
        <w:t>6.2. Если Подрядчик признает справедливыми претензии и замечания представителя Управляющей организации по качеству работ или применяемых материалов, он незамедлительно приступает к устранению выявленных дефектов и завершает эту работу в возможно короткие сроки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представителя архитектурно-строительного надзора и других специалистов по усмотрению сторон. Решение этой комиссии считается окончательным и принимается сторонами к исполнению.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Гарантии по выполненным работам</w:t>
      </w:r>
    </w:p>
    <w:p>
      <w:pPr>
        <w:pStyle w:val="212"/>
        <w:tabs>
          <w:tab w:val="clear" w:pos="709"/>
          <w:tab w:val="left" w:pos="3543" w:leader="none"/>
        </w:tabs>
        <w:spacing w:lineRule="atLeast" w:line="100"/>
        <w:ind w:left="135" w:hanging="0"/>
        <w:jc w:val="both"/>
        <w:rPr/>
      </w:pPr>
      <w:r>
        <w:rPr>
          <w:sz w:val="22"/>
          <w:szCs w:val="22"/>
        </w:rPr>
        <w:t xml:space="preserve">7.1. Подрядчик гарантирует выполнять работы в соответствии с методическими рекомендациями, принятыми письмом Росавтодора от 17.03.2004 г. №ОС-28/1270-ис и утвержденной  сметной документации. Возможность эксплуатации на протяжении гарантийного срока, предусмотренного Законом и контрактом,  и несет ответственность за отступления от них. 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</w:rPr>
        <w:t xml:space="preserve">7.2. Гарантийный срок на выполненные работы устанавливается в 12  календарных месяцев со дня подписания сторонами акта выполненных работ после выполнения  работ.  </w:t>
      </w:r>
    </w:p>
    <w:p>
      <w:pPr>
        <w:pStyle w:val="TextBodyIndent"/>
        <w:tabs>
          <w:tab w:val="clear" w:pos="709"/>
          <w:tab w:val="left" w:pos="2295" w:leader="none"/>
          <w:tab w:val="left" w:pos="2475" w:leader="none"/>
          <w:tab w:val="left" w:pos="2655" w:leader="none"/>
          <w:tab w:val="left" w:pos="2835" w:leader="none"/>
          <w:tab w:val="left" w:pos="2977" w:leader="none"/>
          <w:tab w:val="left" w:pos="3735" w:leader="none"/>
          <w:tab w:val="left" w:pos="4455" w:leader="none"/>
        </w:tabs>
        <w:spacing w:before="60" w:after="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 xml:space="preserve">7.3. Если в период гарантийного срока эксплуатации обнаружатся дефекты, препятствующие нормальной  эксплуатации, то Подрядч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9"/>
          <w:tab w:val="left" w:pos="2295" w:leader="none"/>
          <w:tab w:val="left" w:pos="2655" w:leader="none"/>
          <w:tab w:val="left" w:pos="2693" w:leader="none"/>
          <w:tab w:val="left" w:pos="2835" w:leader="none"/>
          <w:tab w:val="left" w:pos="3015" w:leader="none"/>
          <w:tab w:val="left" w:pos="3735" w:leader="none"/>
          <w:tab w:val="left" w:pos="4455" w:leader="none"/>
        </w:tabs>
        <w:spacing w:before="60" w:after="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 xml:space="preserve">7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2295" w:leader="none"/>
          <w:tab w:val="left" w:pos="2835" w:leader="none"/>
          <w:tab w:val="left" w:pos="3015" w:leader="none"/>
          <w:tab w:val="left" w:pos="3735" w:leader="none"/>
          <w:tab w:val="left" w:pos="4455" w:leader="none"/>
        </w:tabs>
        <w:spacing w:before="60" w:after="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 xml:space="preserve">7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</w:t>
      </w:r>
    </w:p>
    <w:p>
      <w:pPr>
        <w:pStyle w:val="TextBodyIndent"/>
        <w:tabs>
          <w:tab w:val="clear" w:pos="709"/>
          <w:tab w:val="left" w:pos="2295" w:leader="none"/>
          <w:tab w:val="left" w:pos="2835" w:leader="none"/>
          <w:tab w:val="left" w:pos="3015" w:leader="none"/>
          <w:tab w:val="left" w:pos="3735" w:leader="none"/>
          <w:tab w:val="left" w:pos="4455" w:leader="none"/>
        </w:tabs>
        <w:spacing w:before="60" w:after="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 xml:space="preserve">надлежащего извещения о времени и месте работы комиссии, акт обследования составляется Муниципальным заказчиком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2513" w:leader="none"/>
          <w:tab w:val="left" w:pos="2655" w:leader="none"/>
        </w:tabs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организуемой Муниципальным заказчиком. </w:t>
      </w:r>
    </w:p>
    <w:p>
      <w:pPr>
        <w:pStyle w:val="TextBodyIndent"/>
        <w:tabs>
          <w:tab w:val="clear" w:pos="709"/>
          <w:tab w:val="left" w:pos="2295" w:leader="none"/>
          <w:tab w:val="left" w:pos="3015" w:leader="none"/>
        </w:tabs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2235" w:leader="none"/>
          <w:tab w:val="left" w:pos="2415" w:leader="none"/>
          <w:tab w:val="left" w:pos="2595" w:leader="none"/>
          <w:tab w:val="left" w:pos="2775" w:leader="none"/>
          <w:tab w:val="left" w:pos="2955" w:leader="none"/>
          <w:tab w:val="left" w:pos="3135" w:leader="none"/>
          <w:tab w:val="left" w:pos="3315" w:leader="none"/>
          <w:tab w:val="left" w:pos="4575" w:leader="none"/>
        </w:tabs>
        <w:spacing w:before="60" w:after="0"/>
        <w:ind w:left="135" w:right="0" w:hanging="0"/>
        <w:rPr/>
      </w:pPr>
      <w:r>
        <w:rPr>
          <w:sz w:val="22"/>
          <w:szCs w:val="22"/>
        </w:rPr>
        <w:t xml:space="preserve">7.6. При отказе Подрядчика признать свою вину в выявленных дефектах, установленных в соответствии с пунктами 7.4. и 7.5. настоящего контракта, а также в случае неустранения недостатков своими силами в срок указанный Муниципальным заказчиком, Муниципальный заказчик вправе привлечь к этой работе стороннюю организацию,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. </w:t>
      </w:r>
    </w:p>
    <w:p>
      <w:pPr>
        <w:pStyle w:val="TextBodyIndent"/>
        <w:tabs>
          <w:tab w:val="clear" w:pos="709"/>
          <w:tab w:val="left" w:pos="2115" w:leader="none"/>
          <w:tab w:val="left" w:pos="2295" w:leader="none"/>
          <w:tab w:val="left" w:pos="2475" w:leader="none"/>
          <w:tab w:val="left" w:pos="2655" w:leader="none"/>
          <w:tab w:val="left" w:pos="2835" w:leader="none"/>
          <w:tab w:val="left" w:pos="3015" w:leader="none"/>
          <w:tab w:val="left" w:pos="4455" w:leader="none"/>
        </w:tabs>
        <w:spacing w:before="60" w:after="0"/>
        <w:ind w:left="75" w:right="0" w:hanging="0"/>
        <w:rPr>
          <w:sz w:val="22"/>
          <w:szCs w:val="22"/>
        </w:rPr>
      </w:pPr>
      <w:r>
        <w:rPr>
          <w:sz w:val="22"/>
          <w:szCs w:val="22"/>
        </w:rPr>
        <w:t>7.7.При выявлении в период гарантийной эксплуатации дефектов, гарантийный срок продлевается на период проведения работ по  устранению выявленных дефектов.</w:t>
      </w:r>
    </w:p>
    <w:p>
      <w:pPr>
        <w:pStyle w:val="35"/>
        <w:tabs>
          <w:tab w:val="clear" w:pos="709"/>
          <w:tab w:val="left" w:pos="-3060" w:leader="none"/>
          <w:tab w:val="left" w:pos="-2918" w:leader="none"/>
          <w:tab w:val="left" w:pos="-2520" w:leader="none"/>
        </w:tabs>
        <w:ind w:left="-180" w:right="48" w:first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5"/>
        <w:tabs>
          <w:tab w:val="clear" w:pos="709"/>
          <w:tab w:val="left" w:pos="-3060" w:leader="none"/>
          <w:tab w:val="left" w:pos="-2918" w:leader="none"/>
          <w:tab w:val="left" w:pos="-2520" w:leader="none"/>
        </w:tabs>
        <w:ind w:left="-180" w:right="48" w:first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екращение договорных отношений.</w:t>
      </w:r>
    </w:p>
    <w:p>
      <w:pPr>
        <w:pStyle w:val="17"/>
        <w:tabs>
          <w:tab w:val="clear" w:pos="709"/>
          <w:tab w:val="left" w:pos="0" w:leader="none"/>
        </w:tabs>
        <w:ind w:left="0" w:right="48" w:hanging="0"/>
        <w:rPr>
          <w:sz w:val="23"/>
          <w:szCs w:val="23"/>
        </w:rPr>
      </w:pPr>
      <w:r>
        <w:rPr>
          <w:sz w:val="23"/>
          <w:szCs w:val="23"/>
        </w:rPr>
        <w:t xml:space="preserve">8.1. Настоящий контракт вступает в силу после подписания его сторонами. </w:t>
      </w:r>
    </w:p>
    <w:p>
      <w:pPr>
        <w:pStyle w:val="17"/>
        <w:tabs>
          <w:tab w:val="clear" w:pos="709"/>
          <w:tab w:val="left" w:pos="0" w:leader="none"/>
          <w:tab w:val="left" w:pos="720" w:leader="none"/>
        </w:tabs>
        <w:ind w:left="0" w:right="48" w:hanging="0"/>
        <w:rPr>
          <w:sz w:val="23"/>
          <w:szCs w:val="23"/>
        </w:rPr>
      </w:pPr>
      <w:r>
        <w:rPr>
          <w:sz w:val="23"/>
          <w:szCs w:val="23"/>
        </w:rPr>
        <w:t>8.2. Настоящий контракт прекращает свое действие по истечении гарантийного срока установленного пунктом 7.2. настоящего контракта.</w:t>
      </w:r>
    </w:p>
    <w:p>
      <w:pPr>
        <w:pStyle w:val="35"/>
        <w:tabs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. Заключительные положения.</w:t>
      </w:r>
    </w:p>
    <w:p>
      <w:pPr>
        <w:pStyle w:val="35"/>
        <w:tabs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9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35"/>
        <w:tabs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9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35"/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9.3.  Неотъемлемой частью настоящего контракта являются:</w:t>
      </w:r>
    </w:p>
    <w:p>
      <w:pPr>
        <w:pStyle w:val="35"/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-   локальная смета (Приложение № 1);</w:t>
      </w:r>
    </w:p>
    <w:p>
      <w:pPr>
        <w:pStyle w:val="35"/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9.4.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  <w:lang w:val="zxx"/>
        </w:rPr>
      </w:pPr>
      <w:r>
        <w:rPr>
          <w:rFonts w:cs="Times New Roman" w:ascii="Times New Roman" w:hAnsi="Times New Roman"/>
          <w:b/>
          <w:sz w:val="22"/>
          <w:szCs w:val="22"/>
          <w:lang w:val="zxx"/>
        </w:rPr>
        <w:t>10. Юридические адреса и реквизиты сторон:</w:t>
      </w:r>
    </w:p>
    <w:p>
      <w:pPr>
        <w:pStyle w:val="Normal"/>
        <w:ind w:left="-15" w:hanging="0"/>
        <w:jc w:val="both"/>
        <w:rPr/>
      </w:pPr>
      <w:r>
        <w:rPr>
          <w:sz w:val="22"/>
          <w:szCs w:val="22"/>
        </w:rPr>
        <w:t>10.1</w:t>
      </w:r>
      <w:r>
        <w:rPr>
          <w:b/>
          <w:sz w:val="22"/>
          <w:szCs w:val="22"/>
        </w:rPr>
        <w:t xml:space="preserve">.Муниципальный заказчик: </w:t>
      </w:r>
      <w:r>
        <w:rPr>
          <w:color w:val="000000"/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: 628260, Тюменская область, Ханты-Мансийский автономный округ-Югра, г.Югорск, ул. Механизаторов, 22, ИНН/КПП 8622012310/ 862201001, р/с 40204810100000000035 в РКЦ г. Ханты-Мансийск, БИК 047162000, получатель УФК по ХМАО-Югре (Департамент финансов   г. Югорска ДЖКиСК, л/с 007 000 000) ОКПО 93891693, ОГРН 1068622001216. </w:t>
      </w:r>
    </w:p>
    <w:p>
      <w:pPr>
        <w:pStyle w:val="Normal"/>
        <w:ind w:left="10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 /В.К.Бандурин/</w:t>
      </w:r>
    </w:p>
    <w:p>
      <w:pPr>
        <w:pStyle w:val="Normal"/>
        <w:ind w:left="1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940" w:leader="none"/>
        </w:tabs>
        <w:ind w:left="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40" w:leader="none"/>
        </w:tabs>
        <w:ind w:left="15" w:hanging="0"/>
        <w:jc w:val="both"/>
        <w:rPr/>
      </w:pPr>
      <w:r>
        <w:rPr>
          <w:sz w:val="22"/>
          <w:szCs w:val="22"/>
        </w:rPr>
        <w:t>10.2.</w:t>
      </w:r>
      <w:r>
        <w:rPr>
          <w:b/>
          <w:sz w:val="22"/>
          <w:szCs w:val="22"/>
        </w:rPr>
        <w:t xml:space="preserve">Подрядчик: </w:t>
      </w:r>
      <w:r>
        <w:rPr>
          <w:sz w:val="22"/>
          <w:szCs w:val="22"/>
        </w:rPr>
        <w:t xml:space="preserve">_________________________________________________ /_________________/  </w:t>
      </w:r>
    </w:p>
    <w:p>
      <w:pPr>
        <w:pStyle w:val="Normal"/>
        <w:ind w:left="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24" w:right="624" w:gutter="0" w:header="720" w:top="11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5" w:hanging="0"/>
        <w:jc w:val="both"/>
        <w:rPr/>
      </w:pPr>
      <w:r>
        <w:rPr>
          <w:sz w:val="22"/>
          <w:szCs w:val="22"/>
        </w:rPr>
        <w:t>10.3.</w:t>
      </w:r>
      <w:r>
        <w:rPr>
          <w:b/>
          <w:sz w:val="22"/>
          <w:szCs w:val="22"/>
        </w:rPr>
        <w:t xml:space="preserve">Управляющая компания: </w:t>
      </w:r>
      <w:r>
        <w:rPr>
          <w:sz w:val="22"/>
          <w:szCs w:val="22"/>
        </w:rPr>
        <w:t xml:space="preserve">______________________________________/_________________/ </w:t>
      </w:r>
    </w:p>
    <w:p>
      <w:pPr>
        <w:pStyle w:val="Normal"/>
        <w:shd w:fill="FFFFFF" w:val="clear"/>
        <w:ind w:righ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tabs>
          <w:tab w:val="clear" w:pos="709"/>
          <w:tab w:val="left" w:pos="0" w:leader="none"/>
        </w:tabs>
        <w:ind w:left="0" w:right="4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муниципальному контракту</w:t>
      </w:r>
    </w:p>
    <w:p>
      <w:pPr>
        <w:pStyle w:val="Normal"/>
        <w:rPr/>
      </w:pPr>
      <w:r>
        <w:rPr>
          <w:b/>
        </w:rPr>
        <w:t xml:space="preserve">Муниципальный заказчик: </w:t>
      </w:r>
      <w:r>
        <w:rPr>
          <w:color w:val="000000"/>
        </w:rPr>
        <w:t>Департамент жилищно-коммунального и строительного комплекс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города Югорска</w:t>
      </w:r>
    </w:p>
    <w:p>
      <w:pPr>
        <w:pStyle w:val="Normal"/>
        <w:rPr>
          <w:b/>
          <w:b/>
        </w:rPr>
      </w:pPr>
      <w:r>
        <w:rPr>
          <w:b/>
        </w:rPr>
        <w:t>Управляющая организация:________________________</w:t>
      </w:r>
    </w:p>
    <w:p>
      <w:pPr>
        <w:pStyle w:val="Normal"/>
        <w:shd w:fill="FFFFFF" w:val="clear"/>
        <w:ind w:left="-180" w:right="7" w:firstLine="180"/>
        <w:rPr/>
      </w:pPr>
      <w:r>
        <w:rPr>
          <w:b/>
          <w:sz w:val="22"/>
          <w:szCs w:val="22"/>
        </w:rPr>
        <w:t>Подрядчик</w:t>
      </w:r>
      <w:r>
        <w:rPr>
          <w:b/>
        </w:rPr>
        <w:t>:</w:t>
      </w:r>
      <w:r>
        <w:rPr/>
        <w:t>________________________________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КАЛЬНАЯ СМЕТА</w:t>
      </w:r>
    </w:p>
    <w:p>
      <w:pPr>
        <w:pStyle w:val="Normal"/>
        <w:ind w:right="-135" w:hanging="0"/>
        <w:jc w:val="center"/>
        <w:rPr/>
      </w:pPr>
      <w:r>
        <w:rPr/>
        <w:t>на выполнение работ по ремонту бордюров  в городе Югорске.</w:t>
      </w:r>
    </w:p>
    <w:p>
      <w:pPr>
        <w:pStyle w:val="Normal"/>
        <w:autoSpaceDE w:val="false"/>
        <w:rPr/>
      </w:pPr>
      <w:r>
        <w:rPr/>
        <w:t>Составлен в ценах 2001 года</w:t>
      </w:r>
    </w:p>
    <w:tbl>
      <w:tblPr>
        <w:tblW w:w="153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40"/>
        <w:gridCol w:w="2500"/>
        <w:gridCol w:w="940"/>
        <w:gridCol w:w="947"/>
        <w:gridCol w:w="944"/>
        <w:gridCol w:w="1019"/>
        <w:gridCol w:w="1271"/>
        <w:gridCol w:w="1169"/>
        <w:gridCol w:w="1478"/>
        <w:gridCol w:w="1522"/>
        <w:gridCol w:w="880"/>
        <w:gridCol w:w="880"/>
      </w:tblGrid>
      <w:tr>
        <w:trPr>
          <w:trHeight w:val="2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тоим.единицы, руб.</w:t>
            </w:r>
          </w:p>
        </w:tc>
        <w:tc>
          <w:tcPr>
            <w:tcW w:w="5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бщая стоимость, руб.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/ №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Н а и м е н о в а н и е  р а б о т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л - во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кспл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сновной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кспл.</w:t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очих, не занятых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метной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и    з а т р а 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работ-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</w:t>
            </w:r>
          </w:p>
        </w:tc>
        <w:tc>
          <w:tcPr>
            <w:tcW w:w="152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бслуживанием ме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 / п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тоимост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сновная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 т.ч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те-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ой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 т.ч.</w:t>
            </w:r>
          </w:p>
        </w:tc>
        <w:tc>
          <w:tcPr>
            <w:tcW w:w="152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те-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ханизмов, чел - час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[ед. изм.]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работн.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работн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иалов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латы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работн.</w:t>
            </w:r>
          </w:p>
        </w:tc>
        <w:tc>
          <w:tcPr>
            <w:tcW w:w="152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иалов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бслуживающих мех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лат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лат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латы</w:t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 един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  <w:u w:val="single"/>
                <w:lang w:eastAsia="ru-RU"/>
              </w:rPr>
              <w:t>ул.Сад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-03-010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зборка бортовых камней: на бетонном основании</w:t>
              <w:br/>
              <w:t>По тех.частям: К2=1.15, К3=1.25, К7=1.15</w:t>
              <w:br/>
              <w:t>НР=149%,СП=95% *0.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.36</w:t>
              <w:br/>
              <w:t xml:space="preserve"> [100 м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34,37</w:t>
              <w:br/>
              <w:t xml:space="preserve">        1934,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0,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0,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75</w:t>
            </w:r>
          </w:p>
        </w:tc>
      </w:tr>
      <w:tr>
        <w:trPr>
          <w:trHeight w:val="6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-10-013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ка. Изделия из сборного железобетона, бетона, массой до 5 т</w:t>
              <w:br/>
              <w:t>НР=100%,СП=6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.208</w:t>
              <w:br/>
              <w:t xml:space="preserve"> [т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56</w:t>
              <w:br/>
              <w:t xml:space="preserve">          12,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2,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2,93</w:t>
              <w:br/>
              <w:t xml:space="preserve">            27,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-30-010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класс дорог. Расстояние перевозки 10 км. 1 класс груза. Грузоподъемность до 7 т. Стоимость перевозки 1 т груза автосамосвалами</w:t>
              <w:br/>
              <w:t>НР=100%,СП=6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.808</w:t>
              <w:br/>
              <w:t xml:space="preserve"> [т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00</w:t>
              <w:br/>
              <w:t xml:space="preserve">           8,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,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,01</w:t>
              <w:br/>
              <w:t xml:space="preserve">            23,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-02-010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  <w:br/>
              <w:t>По тех.частям: К2=1.15, К3=1.25, К7=1.15</w:t>
              <w:br/>
              <w:t>НР=149%,СП=95% *0.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.57</w:t>
              <w:br/>
              <w:t xml:space="preserve"> [100 м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59,16</w:t>
              <w:br/>
              <w:t xml:space="preserve">        2026,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2,40</w:t>
              <w:br/>
              <w:t xml:space="preserve">          27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69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018,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28,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5,71</w:t>
              <w:br/>
              <w:t xml:space="preserve">            19,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573,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,08</w:t>
              <w:br/>
              <w:t xml:space="preserve">           0,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,87</w:t>
              <w:br/>
              <w:t xml:space="preserve">           0,41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0-6005-8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ордюрный камень БР 100.30.15, (р.1000*300*150 Р-0,1, V=0,04м3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</w:t>
              <w:br/>
              <w:t xml:space="preserve"> [шт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1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186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18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  <w:u w:val="single"/>
                <w:lang w:eastAsia="ru-RU"/>
              </w:rPr>
              <w:t>ул.Газовик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-03-010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зборка бортовых камней: на бетонном основании</w:t>
              <w:br/>
              <w:t>По тех.частям: К2=1.15, К3=1.25, К7=1.15</w:t>
              <w:br/>
              <w:t>НР=149%,СП=9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.36</w:t>
              <w:br/>
              <w:t xml:space="preserve"> [100 м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34,37</w:t>
              <w:br/>
              <w:t xml:space="preserve">        1934,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0,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0,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7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-10-013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ка. Изделия из сборного железобетона, бетона, массой до 5 т</w:t>
              <w:br/>
              <w:t>НР=100%,СП=6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.944</w:t>
              <w:br/>
              <w:t xml:space="preserve"> [т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56</w:t>
              <w:br/>
              <w:t xml:space="preserve">          12,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,02</w:t>
              <w:br/>
              <w:t xml:space="preserve">            24,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-30-010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класс дорог. Расстояние перевозки 10 км. 1 класс груза. Грузоподъемность до 7 т. Стоимость перевозки 1 т груза автосамосвалами</w:t>
              <w:br/>
              <w:t>НР=100%,СП=6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.944</w:t>
              <w:br/>
              <w:t xml:space="preserve"> [т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00</w:t>
              <w:br/>
              <w:t xml:space="preserve">           8,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,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,54</w:t>
              <w:br/>
              <w:t xml:space="preserve">            16,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-10-013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згрузка. Изделия из сборного железобетона, бетона, массой до 5 т</w:t>
              <w:br/>
              <w:t>НР=100%,СП=6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.944</w:t>
              <w:br/>
              <w:t xml:space="preserve"> [т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,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,41</w:t>
              <w:br/>
              <w:t xml:space="preserve">          11,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,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,84</w:t>
              <w:br/>
              <w:t xml:space="preserve">            23,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-02-010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  <w:br/>
              <w:t>По тех.частям: К2=1.15, К3=1.25, К7=1.15</w:t>
              <w:br/>
              <w:t>НР=149%,СП=95% *0.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.36</w:t>
              <w:br/>
              <w:t xml:space="preserve"> [100 м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59,16</w:t>
              <w:br/>
              <w:t xml:space="preserve">        2026,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2,40</w:t>
              <w:br/>
              <w:t xml:space="preserve">          27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69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169,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39,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,08</w:t>
              <w:br/>
              <w:t xml:space="preserve">            12,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57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,08</w:t>
              <w:br/>
              <w:t xml:space="preserve">           0,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50</w:t>
              <w:br/>
              <w:t xml:space="preserve">           0,26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0-6005-8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ордюрный камень БР 100.30.15, (р.1000*300*150 Р-0,1, V=0,04м3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</w:t>
              <w:br/>
              <w:t xml:space="preserve"> [шт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1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98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9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  <w:u w:val="single"/>
                <w:lang w:eastAsia="ru-RU"/>
              </w:rPr>
              <w:t>ул.Попо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-03-010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зборка бортовых камней: на бетонном основании</w:t>
              <w:br/>
              <w:t>По тех.частям: К2=1.15, К3=1.25, К7=1.15</w:t>
              <w:br/>
              <w:t>НР=149%,СП=95% *0.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.2</w:t>
              <w:br/>
              <w:t xml:space="preserve"> [100 м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34,37</w:t>
              <w:br/>
              <w:t xml:space="preserve">        1934,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4,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4,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64</w:t>
            </w:r>
          </w:p>
        </w:tc>
      </w:tr>
      <w:tr>
        <w:trPr>
          <w:trHeight w:val="7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-10-013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ка. Изделия из сборного железобетона, бетона, массой до 5 т</w:t>
              <w:br/>
              <w:t>НР=100%,СП=6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.08</w:t>
              <w:br/>
              <w:t xml:space="preserve"> [т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56</w:t>
              <w:br/>
              <w:t xml:space="preserve">          12,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,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,56</w:t>
              <w:br/>
              <w:t xml:space="preserve">            13,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-30-010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класс дорог. Расстояние перевозки 10 км. 1 класс груза. Грузоподъемность до 7 т. Стоимость перевозки 1 т груза автосамосвалами</w:t>
              <w:br/>
              <w:t>НР=100%,СП=6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.08</w:t>
              <w:br/>
              <w:t xml:space="preserve"> [т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00</w:t>
              <w:br/>
              <w:t xml:space="preserve">           8,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,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,08</w:t>
              <w:br/>
              <w:t xml:space="preserve">             8,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-02-010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  <w:br/>
              <w:t>По тех.частям: К2=1.15, К3=1.25, К7=1.15</w:t>
              <w:br/>
              <w:t>НР=149%,СП=9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.2</w:t>
              <w:br/>
              <w:t xml:space="preserve"> [100 м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59,16</w:t>
              <w:br/>
              <w:t xml:space="preserve">        2026,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2,40</w:t>
              <w:br/>
              <w:t xml:space="preserve">          27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69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60,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6,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,60</w:t>
              <w:br/>
              <w:t xml:space="preserve">             6,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5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,08</w:t>
              <w:br/>
              <w:t xml:space="preserve">           0,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50</w:t>
              <w:br/>
              <w:t xml:space="preserve">           0,14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0-6005-8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ордюрный камень БР 100.30.15, (р.1000*300*150 Р-0,1, V=0,04м3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</w:t>
              <w:br/>
              <w:t xml:space="preserve"> [шт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1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1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  <w:u w:val="single"/>
                <w:lang w:eastAsia="ru-RU"/>
              </w:rPr>
              <w:t>ул.Механизатор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-03-010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зборка бортовых камней: на бетонном основании</w:t>
              <w:br/>
              <w:t>По тех.частям: К2=1.15, К3=1.25, К7=1.15</w:t>
              <w:br/>
              <w:t>НР=149%,СП=95% *0.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.2</w:t>
              <w:br/>
              <w:t xml:space="preserve"> [100 м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34,37</w:t>
              <w:br/>
              <w:t xml:space="preserve">        1934,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4,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4,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64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-10-013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ка. Изделия из сборного железобетона, бетона, массой до 5 т</w:t>
              <w:br/>
              <w:t>НР=100%,СП=6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.16</w:t>
              <w:br/>
              <w:t xml:space="preserve"> [т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56</w:t>
              <w:br/>
              <w:t xml:space="preserve">          12,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,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,13</w:t>
              <w:br/>
              <w:t xml:space="preserve">            27,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-30-010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класс дорог. Расстояние перевозки 10 км. 1 класс груза. Грузоподъемность до 7 т. Стоимость перевозки 1 т груза автосамосвалами</w:t>
              <w:br/>
              <w:t>НР=100%,СП=6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.08</w:t>
              <w:br/>
              <w:t xml:space="preserve"> [т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00</w:t>
              <w:br/>
              <w:t xml:space="preserve">           8,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,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,08</w:t>
              <w:br/>
              <w:t xml:space="preserve">             8,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-02-010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  <w:br/>
              <w:t>По тех.частям: К2=1.15, К3=1.25, К7=1.15</w:t>
              <w:br/>
              <w:t>НР=149%,СП=9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.2</w:t>
              <w:br/>
              <w:t xml:space="preserve"> [100 м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59,16</w:t>
              <w:br/>
              <w:t xml:space="preserve">        2026,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2,40</w:t>
              <w:br/>
              <w:t xml:space="preserve">          27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69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60,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6,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,60</w:t>
              <w:br/>
              <w:t xml:space="preserve">             6,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5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,08</w:t>
              <w:br/>
              <w:t xml:space="preserve">           0,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50</w:t>
              <w:br/>
              <w:t xml:space="preserve">           0,14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0-6005-8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ордюрный камень БР 100.30.15, (р.1000*300*150 Р-0,1, V=0,04м3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</w:t>
              <w:br/>
              <w:t xml:space="preserve"> [шт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1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1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  <w:u w:val="single"/>
                <w:lang w:eastAsia="ru-RU"/>
              </w:rPr>
              <w:t>ул.Гастелл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-03-010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зборка бортовых камней: на бетонном основании</w:t>
              <w:br/>
              <w:t>По тех.частям: К2=1.15, К3=1.25, К7=1.15</w:t>
              <w:br/>
              <w:t>НР=149%,СП=95% *0.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.33</w:t>
              <w:br/>
              <w:t xml:space="preserve"> [100 м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34,37</w:t>
              <w:br/>
              <w:t xml:space="preserve">        1934,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958,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958,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7,3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-10-013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ка. Изделия из сборного железобетона, бетона, массой до 5 т</w:t>
              <w:br/>
              <w:t>НР=100%,СП=6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364</w:t>
              <w:br/>
              <w:t xml:space="preserve"> [т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56</w:t>
              <w:br/>
              <w:t xml:space="preserve">          12,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9,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9,51</w:t>
              <w:br/>
              <w:t xml:space="preserve">           180,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-30-010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класс дорог. Расстояние перевозки 10 км. 1 класс груза. Грузоподъемность до 7 т. Стоимость перевозки 1 т груза автосамосвалами</w:t>
              <w:br/>
              <w:t>НР=100%,СП=6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364</w:t>
              <w:br/>
              <w:t xml:space="preserve"> [т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00</w:t>
              <w:br/>
              <w:t xml:space="preserve">           8,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3,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3,46</w:t>
              <w:br/>
              <w:t xml:space="preserve">           118,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-10-013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згрузка. Изделия из сборного железобетона, бетона, массой до 5 т</w:t>
              <w:br/>
              <w:t>НР=100%,СП=6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364</w:t>
              <w:br/>
              <w:t xml:space="preserve"> [т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,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,41</w:t>
              <w:br/>
              <w:t xml:space="preserve">          11,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8,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8,63</w:t>
              <w:br/>
              <w:t xml:space="preserve">           170,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-02-010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  <w:br/>
              <w:t>По тех.частям: К2=1.15, К3=1.25, К7=1.15</w:t>
              <w:br/>
              <w:t>НР=149%,СП=9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.33</w:t>
              <w:br/>
              <w:t xml:space="preserve"> [100 м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59,16</w:t>
              <w:br/>
              <w:t xml:space="preserve">        2026,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2,40</w:t>
              <w:br/>
              <w:t xml:space="preserve">          27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69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709,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099,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9,99</w:t>
              <w:br/>
              <w:t xml:space="preserve">            45,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339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,08</w:t>
              <w:br/>
              <w:t xml:space="preserve">           0,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6,36</w:t>
              <w:br/>
              <w:t xml:space="preserve">           0,96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0-6005-8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ордюрный камень БР 100.30.15, (р.1000*300*150 Р-0,1, V=0,04м3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</w:t>
              <w:br/>
              <w:t xml:space="preserve"> [шт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1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30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30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 423,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649,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87,77</w:t>
              <w:br/>
              <w:t xml:space="preserve">           733,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 286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8,82</w:t>
              <w:br/>
              <w:t xml:space="preserve">     1,91</w:t>
            </w:r>
          </w:p>
        </w:tc>
      </w:tr>
      <w:tr>
        <w:trPr>
          <w:trHeight w:val="6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кладные расходы [Н43=149% по поз.1,4,6,10,12,15,17,20,22,26, Н43=100% по поз.2-3,7-9,13-14,18-19,23-25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 137,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Итого с учетом накладных рас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 561,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649,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87,77</w:t>
              <w:br/>
              <w:t xml:space="preserve">           733,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 286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8,82</w:t>
              <w:br/>
              <w:t xml:space="preserve">      1,91</w:t>
            </w:r>
          </w:p>
        </w:tc>
      </w:tr>
      <w:tr>
        <w:trPr>
          <w:trHeight w:val="8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метная прибыль [Н49=95% * 0.85 по поз.1,4,10,12,17,22, Н49=60% по поз.2-3,7-9,13-14,18-19,23-25, Н49=95% по поз.6,15,20,26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563,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сего по раздел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 124,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649,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87,77</w:t>
              <w:br/>
              <w:t xml:space="preserve">           733,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 286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8,82</w:t>
              <w:br/>
              <w:t xml:space="preserve">       1,9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Индекс СМР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ства на покрытие затрат по уплате НДС 18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сего с НД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 xml:space="preserve">Муниципальный заказчик: </w:t>
      </w:r>
      <w:r>
        <w:rPr>
          <w:color w:val="000000"/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: 628260, Тюменская область, Ханты-Мансийский автономный округ-Югра, г.Югорск, ул. Механизаторов, 22, ИНН/КПП 8622012310/ 862201001, р/с 40204810100000000035 в РКЦ г. Ханты-Мансийск, БИК 047162000, получатель УФК по ХМАО-Югре (Департамент финансов   г. Югорска ДЖКиСК, л/с 007 000 000) ОКПО 93891693, ОГРН 1068622001216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 /</w:t>
      </w:r>
      <w:r>
        <w:rPr>
          <w:b/>
          <w:bCs/>
          <w:u w:val="single"/>
        </w:rPr>
        <w:t>В.К.Бандурин</w:t>
      </w:r>
      <w:r>
        <w:rPr>
          <w:b/>
          <w:bCs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2"/>
        <w:tabs>
          <w:tab w:val="clear" w:pos="709"/>
          <w:tab w:val="left" w:pos="180" w:leader="none"/>
        </w:tabs>
        <w:spacing w:lineRule="auto" w:line="240"/>
        <w:ind w:hanging="28"/>
        <w:rPr/>
      </w:pPr>
      <w:r>
        <w:rPr>
          <w:b/>
        </w:rPr>
        <w:t>Управляющая организация:_____________________________/_________________/</w:t>
      </w:r>
      <w:r>
        <w:rPr>
          <w:b/>
          <w:bCs/>
        </w:rPr>
        <w:t xml:space="preserve"> </w:t>
      </w:r>
    </w:p>
    <w:p>
      <w:pPr>
        <w:pStyle w:val="Normal"/>
        <w:spacing w:lineRule="atLeast" w:line="100"/>
        <w:rPr/>
      </w:pPr>
      <w:r>
        <w:rPr>
          <w:b/>
          <w:sz w:val="22"/>
          <w:szCs w:val="22"/>
        </w:rPr>
        <w:t>Подрядчик</w:t>
      </w:r>
      <w:r>
        <w:rPr>
          <w:b/>
          <w:color w:val="524646"/>
        </w:rPr>
        <w:t>:</w:t>
      </w:r>
      <w:r>
        <w:rPr>
          <w:b/>
          <w:bCs/>
        </w:rPr>
        <w:t xml:space="preserve"> __________________________________________/________________/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sectPr>
      <w:headerReference w:type="even" r:id="rId13"/>
      <w:headerReference w:type="default" r:id="rId14"/>
      <w:type w:val="nextPage"/>
      <w:pgSz w:orient="landscape" w:w="16838" w:h="11906"/>
      <w:pgMar w:left="567" w:right="791" w:gutter="0" w:header="663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018" w:leader="none"/>
        <w:tab w:val="left" w:pos="29172" w:leader="none"/>
      </w:tabs>
      <w:ind w:left="561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976" w:leader="none"/>
        <w:tab w:val="left" w:pos="15552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720" w:leader="none"/>
        <w:tab w:val="left" w:pos="19440" w:leader="none"/>
      </w:tabs>
      <w:ind w:left="720" w:right="0" w:hanging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464" w:leader="none"/>
        <w:tab w:val="left" w:pos="23328" w:leader="none"/>
      </w:tabs>
      <w:ind w:left="864" w:right="0" w:hanging="864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6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 Знак"/>
    <w:basedOn w:val="211"/>
    <w:qFormat/>
    <w:pPr>
      <w:widowControl w:val="false"/>
      <w:tabs>
        <w:tab w:val="clear" w:pos="709"/>
        <w:tab w:val="left" w:pos="432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16">
    <w:name w:val="Таблица заголовок"/>
    <w:basedOn w:val="Normal"/>
    <w:qFormat/>
    <w:pPr>
      <w:tabs>
        <w:tab w:val="clear" w:pos="709"/>
        <w:tab w:val="left" w:pos="432" w:leader="none"/>
      </w:tabs>
      <w:spacing w:lineRule="auto" w:line="360" w:before="120" w:after="120"/>
      <w:jc w:val="right"/>
    </w:pPr>
    <w:rPr>
      <w:b/>
      <w:sz w:val="28"/>
      <w:szCs w:val="28"/>
    </w:rPr>
  </w:style>
  <w:style w:type="paragraph" w:styleId="34">
    <w:name w:val="Стиль3"/>
    <w:basedOn w:val="211"/>
    <w:qFormat/>
    <w:pPr>
      <w:widowControl w:val="false"/>
      <w:tabs>
        <w:tab w:val="clear" w:pos="709"/>
        <w:tab w:val="left" w:pos="1651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7">
    <w:name w:val="Условия контракта"/>
    <w:basedOn w:val="Normal"/>
    <w:qFormat/>
    <w:pPr>
      <w:spacing w:before="240" w:after="120"/>
      <w:ind w:left="0" w:right="0" w:hanging="0"/>
      <w:jc w:val="both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ind w:left="-180" w:right="0" w:firstLine="180"/>
    </w:pPr>
    <w:rPr/>
  </w:style>
  <w:style w:type="paragraph" w:styleId="113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5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kern w:val="2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9"/>
        <w:tab w:val="center" w:pos="5329" w:leader="none"/>
        <w:tab w:val="right" w:pos="1065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gb@bk.ru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31:00Z</dcterms:created>
  <dc:creator>User</dc:creator>
  <dc:description/>
  <cp:keywords/>
  <dc:language>en-US</dc:language>
  <cp:lastModifiedBy>Zaharova_NB</cp:lastModifiedBy>
  <cp:lastPrinted>2010-08-13T12:37:00Z</cp:lastPrinted>
  <dcterms:modified xsi:type="dcterms:W3CDTF">2010-08-23T03:29:00Z</dcterms:modified>
  <cp:revision>10</cp:revision>
  <dc:subject/>
  <dc:title>Комитет по жилищно-коммунальному</dc:title>
</cp:coreProperties>
</file>